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家的猫头鹰朋友卫风的夜间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头鹰朋友卫风，大家都叫它“天外飞仙”。每当夜幕低垂，星空如洗的时刻，它就会展翅高飞，在寂静的夜空中巡视着周围的世界。</w:t>
      </w:r>
      <w:r>
        <w:rPr>
          <w:sz w:val="32"/>
          <w:szCs w:val="32"/>
        </w:rPr>
        <w:t>&lt;/p&gt;&lt;p&gt;&lt;img src="/static-img/ePAvn9r1M_2FtS4Qa_fgpAbUNu_M2x_fmJP86t2_QrU3nyLv5eSHvpMAUcr870Ji.jpg"&gt;&lt;/p&gt;&lt;p&gt;</w:t>
      </w:r>
      <w:r>
        <w:rPr>
          <w:sz w:val="32"/>
          <w:szCs w:val="32"/>
        </w:rPr>
        <w:t>记得有一次，我看着窗外，那个深邃而又神秘的夜晚，就像是一个画家用最柔和的笔触勾勒出的梦境。突然，一道银白色的影子划破了宁静，它是卫风。它以一种优雅而又敏捷的姿态，从枝头一跃，然后在黑暗中消失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猫头鹰就像是守护者，是自然界中的幽灵。但对于我来说，卫风不仅仅是一只普通的猫头鹰，它更像是一位来自遥远星际的小伙伴，每当它出现，便给人带来一丝神秘与力量。</w:t>
      </w:r>
      <w:r>
        <w:rPr>
          <w:sz w:val="32"/>
          <w:szCs w:val="32"/>
        </w:rPr>
        <w:t>&lt;/p&gt;&lt;p&gt;&lt;img src="/static-img/N0wgfUFxv5Q8f3T1GkHPswbUNu_M2x_fmJP86t2_QrVtaZnL-uBXJxr_9aj1G6s0ZqVjHCfQjrW8m70zklauGbeVIu0GF94Kf66ATAIBs8jHFHSNGPCdjHdk_fjhHwkXRQmqPhflksZrRTnk8jsefQ.jpg"&gt;&lt;/p&gt;&lt;p&gt;</w:t>
      </w:r>
      <w:r>
        <w:rPr>
          <w:sz w:val="32"/>
          <w:szCs w:val="32"/>
        </w:rPr>
        <w:t>有时候，当我感到孤独或烦恼的时候，只要想到卫风在哪里，我心里就有了一份安慰。我会想象它正在某个地方捕捉小虫，或是在树梢上享受清新的空气。这种感觉，就像是心灵的一种连接，让我感受到无论身处何方，都有人在关注着你、保护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总是让人怀念那些简单而纯真的时光，也让我对生活充满了敬畏之情。当我们仰望那璀璨星河时，或许会有人类难以理解的声音，在我们的耳边轻轻地回响——那就是天外飞仙 卫风，用它们自己的方式唱出生命最真挚的情感。</w:t>
      </w:r>
      <w:r>
        <w:rPr>
          <w:sz w:val="32"/>
          <w:szCs w:val="32"/>
        </w:rPr>
        <w:t>&lt;/p&gt;&lt;p&gt;&lt;img src="/static-img/ONl3muESg_TzCdfv1I-oqwbUNu_M2x_fmJP86t2_QrVtaZnL-uBXJxr_9aj1G6s0ZqVjHCfQjrW8m70zklauGbeVIu0GF94Kf66ATAIBs8jHFHSNGPCdjHdk_fjhHwkXRQmqPhflksZrRTnk8jsefQ.jpg"&gt;&lt;/p&gt;&lt;p&gt;&lt;a href = "/doc/609966-</w:t>
      </w:r>
      <w:r>
        <w:rPr>
          <w:sz w:val="32"/>
          <w:szCs w:val="32"/>
        </w:rPr>
        <w:t>天外飞仙 卫风我家的猫头鹰朋友卫风的夜间冒险</w:t>
      </w:r>
      <w:r>
        <w:rPr>
          <w:sz w:val="32"/>
          <w:szCs w:val="32"/>
        </w:rPr>
        <w:t>.doc" rel="alternate" download="609966-</w:t>
      </w:r>
      <w:r>
        <w:rPr>
          <w:sz w:val="32"/>
          <w:szCs w:val="32"/>
        </w:rPr>
        <w:t>天外飞仙 卫风我家的猫头鹰朋友卫风的夜间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